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12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li Hizmetler Dairesi Başkanlığı’nın 24772328.0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%99.996 hissesi Mersin Büyükşehir Belediyesi’ne ait olan Denizkızı Turizm A.Ş.’nin 2019 yılına ilişkin olağanüstü genel kurul toplantısının 12/12/2019 tarihinde saat 11:00’de Çankaya Mah. İstiklal Cad. Kırmızı Lacivert İşhanı B Blok Kat:4 adresinde yapılacağı yazımız ekinde bulunan Denizkızı Turizm A.Ş.’nin yazılarından anlaşılmakta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u nedenle Denizkızı Turizm A.Ş.’nin olağan üstü genel kurul toplantısına Mersin Büyükşehir Belediyesi’ni temsilen katılacak kişinin Mersin Büyükşehir Belediye Başkanı Sn. Vahap SEÇER tarafından belirlenmesi ile ilgili teklifin gündeme alınarak,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1:00Z</dcterms:created>
  <dc:creator>user</dc:creator>
  <dc:description/>
  <cp:keywords/>
  <dc:language>en-US</dc:language>
  <cp:lastModifiedBy>USER</cp:lastModifiedBy>
  <cp:lastPrinted>2019-12-10T11:42:00Z</cp:lastPrinted>
  <dcterms:modified xsi:type="dcterms:W3CDTF">2019-12-10T08:42:00Z</dcterms:modified>
  <cp:revision>5</cp:revision>
  <dc:subject/>
  <dc:title/>
</cp:coreProperties>
</file>